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島田産業まつり　ステージイベント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120"/>
        <w:gridCol w:w="1200"/>
        <w:gridCol w:w="364"/>
        <w:gridCol w:w="2396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参加団体</w:t>
            </w:r>
          </w:p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または個人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携帯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住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〒</w:t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現場責任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又は担当者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alutation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携帯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イベント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記入例…キッズダンス・和太鼓の演奏　等）</w:t>
            </w:r>
          </w:p>
        </w:tc>
      </w:tr>
      <w:tr>
        <w:trPr>
          <w:trHeight w:val="1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イベントの内容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詳細に記入してください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記入例…園児、職員による踊りと和太鼓の披露　等）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出演者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要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分　</w:t>
            </w:r>
          </w:p>
        </w:tc>
      </w:tr>
      <w:tr>
        <w:trPr>
          <w:trHeight w:val="2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出演希望日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１１月　９日（土）午前　　　１１月　９日（土）午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１１月１０日（日）午前　　　１１月１０日（日）午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希望する日時を○で囲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申込者多数の場合は、抽選により出演者を決定しますので、希望に添えない場合があります。あらかじめご了承ください。</w:t>
            </w:r>
          </w:p>
        </w:tc>
      </w:tr>
      <w:tr>
        <w:trPr>
          <w:trHeight w:val="8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0"/>
        <w:jc w:val="center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★</w:t>
      </w:r>
      <w:r>
        <w:rPr>
          <w:rFonts w:ascii="ＭＳ 明朝;MS Mincho" w:hAnsi="ＭＳ 明朝;MS Mincho" w:cs="ＭＳ 明朝;MS Mincho" w:eastAsia="ＭＳ 明朝;MS Mincho"/>
          <w:bCs/>
        </w:rPr>
        <w:t>注意事項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出演日時については他のイベントと調整のため、希望に添えない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当日のスケジュール等、詳細に関しましては、事前に打合せ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急な連絡をすることもありますので、携帯電話の番号は必ず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申込書にご記入頂いた情報は、島田産業まつりの運営のために利用するほか、今後のイベント等の案内のために利用する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★</w:t>
      </w:r>
      <w:r>
        <w:rPr>
          <w:rFonts w:ascii="ＭＳ 明朝;MS Mincho" w:hAnsi="ＭＳ 明朝;MS Mincho" w:cs="ＭＳ 明朝;MS Mincho" w:eastAsia="ＭＳ 明朝;MS Mincho"/>
          <w:bCs/>
        </w:rPr>
        <w:t>問い合わせ・申込先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〒４２７－００２９　島田市日之出町４－１　島田商工会議所（池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ＴＥＬ ０５４７－３７－７１５５　ＦＡＸ ０５４７－３７－５２５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　メール　</w:t>
      </w:r>
      <w:r>
        <w:rPr>
          <w:rFonts w:eastAsia="ＭＳ 明朝;MS Mincho" w:cs="ＭＳ 明朝;MS Mincho" w:ascii="ＭＳ 明朝;MS Mincho" w:hAnsi="ＭＳ 明朝;MS Mincho"/>
          <w:bCs/>
        </w:rPr>
        <w:t>info</w:t>
      </w:r>
      <w:r>
        <w:rPr>
          <w:rFonts w:eastAsia="ＭＳ 明朝;MS Mincho" w:cs="ＭＳ 明朝;MS Mincho" w:ascii="ＭＳ 明朝;MS Mincho" w:hAnsi="ＭＳ 明朝;MS Mincho"/>
          <w:bCs/>
        </w:rPr>
        <w:t>@shimada-cci.or.jp</w:t>
      </w:r>
    </w:p>
    <w:sectPr>
      <w:type w:val="nextPage"/>
      <w:pgSz w:w="11906" w:h="16838"/>
      <w:pgMar w:left="1259" w:right="1701" w:gutter="0" w:header="0" w:top="567" w:footer="0" w:bottom="29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